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仅限当事人的委托代理人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市中级人民法院立案二庭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审申请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▁▁▁▁▁▁因不服▁▁▁▁▁▁▁▁▁▁（写明生效判决的案号）一案，向贵院申请再审。本人▁▁▁▁（填写委托代理人姓名）系再审申请人▁▁▁▁▁▁的委托代理人，但因再审申请人▁▁▁▁▁▁无法到场，特此向贵院作出如下承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再审申请书及授权委托书均系再审申请人亲笔签署，系其真实意思表示。若上述内容与事实不符，本人▁▁▁▁愿承担相应的法律责任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签名 ：▁▁▁▁▁▁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委托代理人签名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▁▁▁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▁▁月▁▁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06-22T01:36:07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